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  <w:u w:val="single"/>
        </w:rPr>
      </w:pPr>
      <w:r>
        <w:rPr>
          <w:rFonts w:cs="Calibri" w:ascii="Calibri" w:hAnsi="Calibri"/>
          <w:b/>
          <w:i/>
          <w:sz w:val="44"/>
          <w:szCs w:val="44"/>
          <w:highlight w:val="yellow"/>
          <w:u w:val="single"/>
        </w:rPr>
        <w:t>ORDINI CAF-CISL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PARTENZA IL 22-02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7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MODE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200 MANIFESTI 70X100 SOGG. CAF CISL 730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7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MODE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20 POSTER 6X3  SOGG. CAF CISL 730 SUDDIVISI IN 10 FOGLI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20 POSTER 6X3  SOGG. CAF CISL 730 SUDDIVISI IN 10 FOGLI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7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RIMI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cyan"/>
        </w:rPr>
        <w:t>N. 100 MANIFESTI 100X140 SOGG. CAF CISL 730 DAL 05 MARZO PER 10 G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40 MANIFESTI 140x200 SOGG. CAF CISL 730 DAL 03 MARZO PER 10 G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5 POSTER 6X3  6X3 SOGG. CAF CISL 730 SUDDIVISI IN 5 FOGLI AFFISSIONE DAL 1 AL 15 MARZO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PARTENZA IL 29-02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83 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REGGIO EMIL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200 MANIFESTI 70X100 SOGG. CAF CISL 730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8 POSTER 6X3 SOGG. CAF CISL 730 SUDDIVISI IN 5 FOGLI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77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REGGIO EMIL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20 POSTER 6X3 SOGG. CAF CISL 730 SUDDIVISI IN 5 FOGLI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20 POSTER 6X3 SOGG. CAF CISL 730 SUDDIVISI IN 5 FOGLI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75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PIACENZ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15 MANIFESTI 140X200 SOGG. CAF CISL 730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10 POSTER 6X3 SOGG. CAF CISL 730 SUDDIVISI IN 5 FOGLI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76 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PARM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76 MANIFESTI 140X200  SOGG. CAF CISL 730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. 4 POSTER 6X3  6X3 SOGG. CAF CISL 730 SUDDIVISI IN 5 FOGLI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79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CESE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20 MANIFESTI 140X200  SOGG. CAF CISL 730 DALL’08 MARZO PER 14 GG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cyan"/>
        </w:rPr>
        <w:t>N. 50 MANIFESTI 100X140 SOGG. CAF CISL 730  DAL AL  09 MARZO PER 14 G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80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FORLI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30 MANIFESTI 140X200 PER  STENDARDI SOGG. CAF CISL 730 DAL 07 MARZO PER 14 G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40 MANIFESTI 140X200 SOGG. CAF CISL 730  DAL 07 MARZO PER 14 G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12 POSTER 6X3  6X3 SOGG. CAF CISL 730 SUDDIVISI IN 5 FOGLI AFFISS. DAL 07 MARZO PER 14 G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81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RAVEN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cyan"/>
        </w:rPr>
        <w:t>N. 75 MANIFESTI 100X140 SOGG. CAF CISL 730 DAL 07 MARZ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DINE 002090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 CISL PER SED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cyan"/>
        </w:rPr>
        <w:t>N. 50 MANIFESTI 100X140 SOGG. CAF CISL 730 DAL 07 MARZ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Calibri" w:ascii="Calibri" w:hAnsi="Calibri"/>
          <w:b/>
          <w:i/>
          <w:color w:val="000000"/>
          <w:sz w:val="28"/>
          <w:szCs w:val="28"/>
          <w:u w:val="single"/>
          <w:lang w:eastAsia="it-IT"/>
        </w:rPr>
        <w:t>N.B.: PER LA CONSEGNA CON IL CORRIERE GLI UFFICI SONO APERTI IL MATTINO</w:t>
      </w: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Calibri" w:ascii="Calibri" w:hAnsi="Calibri"/>
          <w:b/>
          <w:i/>
          <w:color w:val="000000"/>
          <w:sz w:val="28"/>
          <w:szCs w:val="28"/>
          <w:u w:val="single"/>
          <w:lang w:eastAsia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0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9:00Z</dcterms:created>
  <dc:creator>marzia caltran</dc:creator>
  <dc:description/>
  <cp:keywords/>
  <dc:language>en-US</dc:language>
  <cp:lastModifiedBy>Mit Mit</cp:lastModifiedBy>
  <cp:lastPrinted>2016-02-19T09:14:00Z</cp:lastPrinted>
  <dcterms:modified xsi:type="dcterms:W3CDTF">2016-02-29T08:28:00Z</dcterms:modified>
  <cp:revision>19</cp:revision>
  <dc:subject/>
  <dc:title/>
</cp:coreProperties>
</file>